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4</w:t>
      </w:r>
      <w:r>
        <w:rPr>
          <w:rFonts w:ascii="新細明體;PMingLiU" w:hAnsi="新細明體;PMingLiU" w:cs="新細明體;PMingLiU"/>
          <w:b/>
          <w:sz w:val="44"/>
          <w:szCs w:val="44"/>
        </w:rPr>
        <w:t>年月曆及紅包袋團購單</w:t>
      </w:r>
    </w:p>
    <w:tbl>
      <w:tblPr>
        <w:tblW w:w="10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8"/>
        <w:gridCol w:w="1584"/>
        <w:gridCol w:w="887"/>
        <w:gridCol w:w="1101"/>
        <w:gridCol w:w="876"/>
        <w:gridCol w:w="1838"/>
      </w:tblGrid>
      <w:tr>
        <w:trPr>
          <w:trHeight w:val="315" w:hRule="atLeast"/>
        </w:trPr>
        <w:tc>
          <w:tcPr>
            <w:tcW w:w="100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/>
              <w:spacing w:before="0" w:after="0"/>
              <w:ind w:left="113" w:hanging="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0"/>
                <w:kern w:val="0"/>
                <w:sz w:val="22"/>
                <w:szCs w:val="22"/>
              </w:rPr>
              <w:t>團購書籍名稱與數量</w:t>
            </w:r>
          </w:p>
        </w:tc>
      </w:tr>
      <w:tr>
        <w:trPr>
          <w:trHeight w:val="270" w:hRule="atLeast"/>
        </w:trPr>
        <w:tc>
          <w:tcPr>
            <w:tcW w:w="3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稱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版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定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價</w:t>
            </w:r>
          </w:p>
        </w:tc>
      </w:tr>
      <w:tr>
        <w:trPr>
          <w:trHeight w:val="830" w:hRule="atLeast"/>
        </w:trPr>
        <w:tc>
          <w:tcPr>
            <w:tcW w:w="3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駿馬圖精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right="227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right="264" w:hanging="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808" w:hRule="atLeast"/>
        </w:trPr>
        <w:tc>
          <w:tcPr>
            <w:tcW w:w="3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駿馬圖精選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包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227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264" w:hanging="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0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        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紅包袋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款圖共六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包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right="227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right="264" w:hanging="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包袋（十包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17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right="264" w:hanging="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駿馬圖精選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＋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紅包袋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款圖共六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包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17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right="264" w:hanging="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10014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20" w:before="180" w:after="180"/>
              <w:ind w:right="57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合  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1001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540" w:right="57" w:hanging="360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購滿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元以上，才可以特價加購紅包及月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購滿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元以上，免運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團購時間：即日起至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月底，售完為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團購物品將統一於每周二及周五上午寄出，如遇假日順延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團購單請上網</w:t>
            </w:r>
            <w:hyperlink r:id="rId2">
              <w:r>
                <w:rPr>
                  <w:rStyle w:val="InternetLink"/>
                  <w:color w:val="3366FF"/>
                  <w:spacing w:val="20"/>
                </w:rPr>
                <w:t>htpp://</w:t>
              </w:r>
              <w:r>
                <w:rPr>
                  <w:rStyle w:val="InternetLink"/>
                  <w:color w:val="3366FF"/>
                  <w:spacing w:val="20"/>
                </w:rPr>
                <w:t>www.au-honien.com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2"/>
                <w:szCs w:val="22"/>
              </w:rPr>
              <w:t>文創商品列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180"/>
              <w:ind w:left="357" w:right="57" w:hanging="177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連絡我們：</w:t>
            </w:r>
            <w:hyperlink r:id="rId3">
              <w:r>
                <w:rPr>
                  <w:rStyle w:val="InternetLink"/>
                </w:rPr>
                <w:t>AU</w:t>
              </w:r>
              <w:r>
                <w:rPr>
                  <w:rStyle w:val="InternetLink"/>
                </w:rPr>
                <w:t>.HONIEN@gmail.com</w:t>
              </w:r>
            </w:hyperlink>
          </w:p>
        </w:tc>
      </w:tr>
    </w:tbl>
    <w:p>
      <w:pPr>
        <w:pStyle w:val="Normal"/>
        <w:spacing w:lineRule="exact" w:line="400" w:before="180" w:after="0"/>
        <w:ind w:right="-10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/>
        </w:rPr>
        <w:t>訂購日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年     月     日</w:t>
      </w:r>
    </w:p>
    <w:p>
      <w:pPr>
        <w:pStyle w:val="Normal"/>
        <w:numPr>
          <w:ilvl w:val="0"/>
          <w:numId w:val="3"/>
        </w:numPr>
        <w:snapToGrid w:val="false"/>
        <w:spacing w:before="360" w:after="180"/>
        <w:ind w:left="357" w:hanging="357"/>
        <w:rPr/>
      </w:pPr>
      <w:r>
        <w:rPr/>
        <w:t>付款方式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  <w:gridCol w:w="180"/>
      </w:tblGrid>
      <w:tr>
        <w:trPr>
          <w:trHeight w:val="1483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/>
            </w:pPr>
            <w:r>
              <w:rPr/>
              <w:t>匯款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90" w:after="0"/>
              <w:rPr/>
            </w:pPr>
            <w:r>
              <w:rPr/>
              <w:t>戶名：李婉慧</w:t>
            </w:r>
            <w:r>
              <w:rPr>
                <w:rFonts w:eastAsia="Times New Roman"/>
              </w:rPr>
              <w:t xml:space="preserve">  </w:t>
            </w:r>
            <w:r>
              <w:rPr/>
              <w:t>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銀行：國泰世華銀行</w:t>
            </w:r>
            <w:r>
              <w:rPr>
                <w:rFonts w:eastAsia="Times New Roman"/>
              </w:rPr>
              <w:t xml:space="preserve"> </w:t>
            </w:r>
            <w:r>
              <w:rPr/>
              <w:t>大直分行</w:t>
            </w:r>
            <w:r>
              <w:rPr/>
              <w:t>01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帳號：</w:t>
            </w:r>
            <w:r>
              <w:rPr/>
              <w:t>110-50-601390-9</w:t>
            </w: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TM</w:t>
            </w:r>
            <w:r>
              <w:rPr/>
              <w:t>轉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90" w:after="0"/>
              <w:rPr/>
            </w:pPr>
            <w:r>
              <w:rPr/>
              <w:t>總行代碼：國泰世華銀行</w:t>
            </w:r>
            <w:r>
              <w:rPr/>
              <w:t>01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  <w:r>
              <w:rPr/>
              <w:t>110-50-601390-9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0"/>
              <w:ind w:left="4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團購者資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請務必留下連絡電話，以方便出貨確認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exact" w:line="540" w:before="6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╴╴╴╴╴╴╴╴╴╴╴╴╴╴╴╴╴╴先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 w:before="60" w:after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╴╴╴╴╴╴╴╴╴╴╴╴╴╴╴╴╴╴╴╴╴╴╴╴╴╴╴╴╴╴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E-mail</w:t>
            </w:r>
            <w:r>
              <w:rPr/>
              <w:t>：╴╴╴╴╴╴╴╴╴╴╴╴╴╴╴聯絡手機或電話：╴╴╴╴╴╴╴╴╴╴╴╴╴╴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匯款後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單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訂購單</w:t>
      </w:r>
      <w:r>
        <w:rPr>
          <w:rFonts w:ascii="標楷體" w:hAnsi="標楷體" w:cs="標楷體" w:eastAsia="標楷體"/>
          <w:b/>
          <w:sz w:val="28"/>
          <w:szCs w:val="28"/>
        </w:rPr>
        <w:t>傳真至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8509-840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傳真時間：（星期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 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55905</wp:posOffset>
                </wp:positionV>
                <wp:extent cx="10287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3.10.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20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3.10.16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honien.com/" TargetMode="External"/><Relationship Id="rId3" Type="http://schemas.openxmlformats.org/officeDocument/2006/relationships/hyperlink" Target="mailto:AU.HONI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2:00Z</dcterms:created>
  <dc:creator>Lee, Wan-Hui</dc:creator>
  <dc:description/>
  <dc:language>en-US</dc:language>
  <cp:lastModifiedBy>user</cp:lastModifiedBy>
  <cp:lastPrinted>2013-10-16T15:17:00Z</cp:lastPrinted>
  <dcterms:modified xsi:type="dcterms:W3CDTF">2013-10-24T04:42:00Z</dcterms:modified>
  <cp:revision>2</cp:revision>
  <dc:subject/>
  <dc:title>財團法人歐豪年文化基金會書籍訂購單</dc:title>
</cp:coreProperties>
</file>